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8863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863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1312"/>
                              <w:gridCol w:w="1405"/>
                              <w:gridCol w:w="23"/>
                              <w:gridCol w:w="58"/>
                              <w:gridCol w:w="5488"/>
                              <w:gridCol w:w="1486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938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Тендерная заявка №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ООО «РЛЗ», ОГЭ, ОГМех, Д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54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Россия, 344029, г. Ростов-н        Россия, 344029, г. Ростов-на-Дону, ул. Менжинского, 2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54" w:hanging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тел 250-33-59, факс 227-85-                          тел., факс 227-85-28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Заказчик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Контактные лица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Начальник ДО:                            Шпынев Андрей Викторович, 8 (863) 227-85-28 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005241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  <w:t>Гл. энергетик – начальник отдела:   Давиденко Евгений Анатольевич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8-909-441-08-66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E-mail: 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0"/>
                                        <w:lang w:val="en-US" w:eastAsia="ar-SA"/>
                                      </w:rPr>
                                      <w:t>lz</w:t>
                                    </w:r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0"/>
                                        <w:lang w:eastAsia="ar-SA"/>
                                      </w:rPr>
                                      <w:t>005295@oaorsm.r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Гл. специалист по ЗиС:               Кулаков Сергей Владимирович, 8 (863) 250-33-5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Ремонт комнаты отдыха ЦЧЛ РЭС механик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Расчет осуществляется согласно договору. Окончательный расчет производится после завершения работ на основании подписанных сторонами актов КС-2, КС-3 и ОС-3, по счету, выставленному подрядчиком в течение 7 (семи) рабочих дне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highlight w:val="yellow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: согласно техническому задани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object>
                                      <v:shapetype id="_x0000_tole_rId3" coordsize="21600,21600" o:spt="ole_rId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" type="_x0000_tole_rId3" style="width:77.15pt;height:49.65pt" filled="f" o:ole="">
                                        <v:imagedata r:id="rId4" o:title=""/>
                                      </v:shape>
                                      <o:OLEObject Type="Embed" ProgID="" ShapeID="ole_rId3" DrawAspect="Icon" ObjectID="_94184978" r:id="rId3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6» мая 2020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6» мая 2020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8» мая 2020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Общей оценке контрагента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- за коммерческую сторону предложения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 за срок исполнения предложения;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 за качественную сторону предложе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ДО заключает договор/дополнение к договору с победителем  тендера в течение 5 (пяти) рабочих дней с даты предоставления необходимых уставных документов победител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азчик тендера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Гл. специалист по ЗиС                                                                                  Кулаков С.В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  <w:t>Гл. энергетик – начальник отдела                                                                             Давиденко Е.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уководитель заказчика тендера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  <w:t>Заместитель главного инженера                                                                  Сергеев Е.Н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97.9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1312"/>
                        <w:gridCol w:w="1405"/>
                        <w:gridCol w:w="23"/>
                        <w:gridCol w:w="58"/>
                        <w:gridCol w:w="5488"/>
                        <w:gridCol w:w="1486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2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93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Тендерная заявка №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ООО «РЛЗ», ОГЭ, ОГМех, ДО</w:t>
                            </w:r>
                          </w:p>
                          <w:p>
                            <w:pPr>
                              <w:pStyle w:val="Normal"/>
                              <w:ind w:left="-2854" w:hanging="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Россия, 344029, г. Ростов-н        Россия, 344029, г. Ростов-на-Дону, ул. Менжинского, 2,</w:t>
                            </w:r>
                          </w:p>
                          <w:p>
                            <w:pPr>
                              <w:pStyle w:val="Normal"/>
                              <w:ind w:left="-2854" w:hanging="0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тел 250-33-59, факс 227-85-                          тел., факс 227-85-28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</w:rPr>
                              <w:t>Заказчик</w:t>
                            </w:r>
                          </w:p>
                        </w:tc>
                        <w:tc>
                          <w:tcPr>
                            <w:tcW w:w="148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Контактные лица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Начальник ДО:                            Шпынев Андрей Викторович, 8 (863) 227-85-28 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005241@oaorsm.ru</w:t>
                            </w:r>
                          </w:p>
                          <w:p>
                            <w:pPr>
                              <w:pStyle w:val="Normal1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  <w:t>Гл. энергетик – начальник отдела:   Давиденко Евгений Анатольевич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8-909-441-08-66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E-mail:  </w:t>
                            </w:r>
                            <w:hyperlink r:id="rId6">
                              <w:r>
                                <w:rPr>
                                  <w:rStyle w:val="InternetLink"/>
                                  <w:color w:val="000000"/>
                                  <w:sz w:val="20"/>
                                  <w:lang w:val="en-US" w:eastAsia="ar-SA"/>
                                </w:rPr>
                                <w:t>lz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20"/>
                                  <w:lang w:eastAsia="ar-SA"/>
                                </w:rPr>
                                <w:t>005295@oaorsm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Гл. специалист по ЗиС:               Кулаков Сергей Владимирович, 8 (863) 250-33-5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Ремонт комнаты отдыха ЦЧЛ РЭС механиков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Расчет осуществляется согласно договору. Окончательный расчет производится после завершения работ на основании подписанных сторонами актов КС-2, КС-3 и ОС-3, по счету, выставленному подрядчиком в течение 7 (семи) рабочих дней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highlight w:val="yellow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: согласно техническому заданию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object>
                                <v:shapetype id="_x0000_tole_rId7" coordsize="21600,21600" o:spt="ole_rId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" type="_x0000_tole_rId7" style="width:77.15pt;height:49.65pt" filled="f" o:ole="">
                                  <v:imagedata r:id="rId8" o:title=""/>
                                </v:shape>
                                <o:OLEObject Type="Embed" ProgID="" ShapeID="ole_rId7" DrawAspect="Icon" ObjectID="_829289785" r:id="rId7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6» мая 2020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6» мая 2020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8» мая 2020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Общей оценке контрагента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- за коммерческую сторону предложения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- за срок исполнения предложения;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 за качественную сторону предложе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ДО заключает договор/дополнение к договору с победителем  тендера в течение 5 (пяти) рабочих дней с даты предоставления необходимых уставных документов победител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9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Гл. специалист по ЗиС                                                                                  Кулаков С.В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</w:t>
                            </w: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  <w:t>Гл. энергетик – начальник отдела                                                                             Давиденко Е.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уководитель заказчика тендера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Заместитель главного инженера                                                                  Сергеев Е.Н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z005295@oaorsm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hyperlink" Target="http://www.rostlit.ru/" TargetMode="External"/><Relationship Id="rId6" Type="http://schemas.openxmlformats.org/officeDocument/2006/relationships/hyperlink" Target="mailto:lz005295@oaorsm.ru" TargetMode="External"/><Relationship Id="rId7" Type="http://schemas.openxmlformats.org/officeDocument/2006/relationships/oleObject" Target="embeddings/oleObject2.bin"/><Relationship Id="rId8" Type="http://schemas.openxmlformats.org/officeDocument/2006/relationships/image" Target="media/image1.wmf"/><Relationship Id="rId9" Type="http://schemas.openxmlformats.org/officeDocument/2006/relationships/hyperlink" Target="http://www.rostlit.ru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2:50:00Z</dcterms:created>
  <dc:creator>Бардик СС</dc:creator>
  <dc:description/>
  <cp:keywords/>
  <dc:language>en-US</dc:language>
  <cp:lastModifiedBy>lz005019</cp:lastModifiedBy>
  <cp:lastPrinted>2018-07-09T11:28:00Z</cp:lastPrinted>
  <dcterms:modified xsi:type="dcterms:W3CDTF">2020-04-23T12:51:00Z</dcterms:modified>
  <cp:revision>3</cp:revision>
  <dc:subject/>
  <dc:title>Тендерная заявка  №1</dc:title>
</cp:coreProperties>
</file>